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15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15"/>
        </w:rPr>
        <w:t>Chop Suey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lWeb"/>
        <w:shd w:fill="FFFFFF" w:val="clear"/>
        <w:spacing w:before="0" w:after="15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by Daron Malakian e Serj Tankian</w:t>
      </w:r>
    </w:p>
    <w:p>
      <w:pPr>
        <w:pStyle w:val="NormlWeb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ke up,</w:t>
        <w:br/>
        <w:t>Grab a brush and put a little (makeup),</w:t>
        <w:br/>
        <w:t>Grab a brush and put a little,</w:t>
        <w:br/>
        <w:t>Hide the scars to fade away the (shakeup)</w:t>
        <w:br/>
        <w:t>Hide the scars to fade away the,</w:t>
        <w:br/>
        <w:t>Why'd you leave the keys upon the table?</w:t>
        <w:br/>
        <w:t>Here you go create another fable</w:t>
        <w:br/>
        <w:br/>
        <w:t>You wanted to,</w:t>
        <w:br/>
        <w:t>Grab a brush and put a little makeup,</w:t>
        <w:br/>
        <w:t>You wanted to,</w:t>
        <w:br/>
        <w:t>Hide the scars to fade away the shakeup,</w:t>
        <w:br/>
        <w:t>You wanted to,</w:t>
        <w:br/>
        <w:t>Why'd you leave the keys upon the table,</w:t>
        <w:br/>
        <w:t>You wanted to,</w:t>
        <w:br/>
        <w:br/>
        <w:t>I don't think you trust,</w:t>
        <w:br/>
        <w:t>In, my, self righteous suicide,</w:t>
        <w:br/>
        <w:t>I, cry, when angels deserve to die, Die,</w:t>
        <w:br/>
        <w:br/>
        <w:t>Wake up,</w:t>
        <w:br/>
        <w:t>Grab a brush and put a little (makeup),</w:t>
        <w:br/>
        <w:t>Grab a brush and put a little,</w:t>
        <w:br/>
        <w:t>Hide the scars to fade away the (shakeup)</w:t>
        <w:br/>
        <w:t>Hide the scars to fade away the,</w:t>
        <w:br/>
        <w:t>Why'd you leave the keys upon the table?</w:t>
        <w:br/>
        <w:t>Here you go create another fable</w:t>
        <w:br/>
        <w:br/>
        <w:t>You wanted to,</w:t>
        <w:br/>
        <w:t>Grab a brush and put a little makeup,</w:t>
        <w:br/>
        <w:t>You wanted to,</w:t>
        <w:br/>
        <w:t>Hide the scars to fade away the shakeup,</w:t>
        <w:br/>
        <w:t>You wanted to,</w:t>
        <w:br/>
        <w:t>Why'd you leave the keys upon the table,</w:t>
        <w:br/>
        <w:t>You wanted to,</w:t>
        <w:br/>
        <w:br/>
        <w:t>I don't think you trust,</w:t>
        <w:br/>
        <w:t>In, my, self righteous suicide,</w:t>
        <w:br/>
        <w:t>I, cry, when angels deserve to die</w:t>
        <w:br/>
        <w:t>In my, self righteous suicide,</w:t>
        <w:br/>
        <w:t>I, cry, when angels deserve to die</w:t>
        <w:br/>
        <w:br/>
        <w:t>Father, Father, Father, Father,</w:t>
        <w:br/>
        <w:t>Father/ Into your hands/I/commend my spirit,</w:t>
        <w:br/>
        <w:t>Father, into your hands,</w:t>
        <w:br/>
        <w:br/>
        <w:t>Why have you forsaken me,</w:t>
        <w:br/>
        <w:t>In your eyes forsaken me,</w:t>
        <w:br/>
        <w:t>In your thoughts forsaken me,</w:t>
        <w:br/>
        <w:t>In your heart forsaken, me oh,</w:t>
        <w:br/>
        <w:br/>
        <w:t>Trust in my self righteous suicide,</w:t>
        <w:br/>
        <w:t>I, cry, when angels deserve to die,</w:t>
        <w:br/>
        <w:t>In my self righteous suicide,</w:t>
        <w:br/>
        <w:t>I, cry, when angels deserve to d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6:00Z</dcterms:created>
  <dc:creator>CilaTic</dc:creator>
  <dc:description/>
  <cp:keywords/>
  <dc:language>en-US</dc:language>
  <cp:lastModifiedBy>CilaTic</cp:lastModifiedBy>
  <dcterms:modified xsi:type="dcterms:W3CDTF">2006-08-31T12:06:00Z</dcterms:modified>
  <cp:revision>2</cp:revision>
  <dc:subject/>
  <dc:title>Chop Suey</dc:title>
</cp:coreProperties>
</file>