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15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15"/>
        </w:rPr>
        <w:t>B.Y.O.B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lWeb"/>
        <w:shd w:fill="FFFFFF" w:val="clear"/>
        <w:spacing w:before="0" w:after="15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by Daron Malakian e Serj Tankian</w:t>
      </w:r>
    </w:p>
    <w:p>
      <w:pPr>
        <w:pStyle w:val="NormlWeb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y do they always send the poor</w:t>
        <w:br/>
        <w:br/>
        <w:br/>
        <w:t>Barbarisms by Barbaras</w:t>
        <w:br/>
        <w:t>With pointed heels</w:t>
        <w:br/>
        <w:t>Victorious victories kneel</w:t>
        <w:br/>
        <w:t>For brand new spankin' deals</w:t>
        <w:br/>
        <w:br/>
        <w:br/>
        <w:t>Marching forward hypocritic and</w:t>
        <w:br/>
        <w:t>Hypnotic computers</w:t>
        <w:br/>
        <w:t>You depend on our protection</w:t>
        <w:br/>
        <w:t>Yet you feed us lies from the tablecloth</w:t>
        <w:br/>
        <w:br/>
        <w:br/>
        <w:t>Everybody's going to the party have a real good time</w:t>
        <w:br/>
        <w:t>Dancing in the desert blowing up the sunshine</w:t>
        <w:br/>
        <w:br/>
        <w:br/>
        <w:t>Kneeling roses disappearing into</w:t>
        <w:br/>
        <w:t>Moses' dry mouth</w:t>
        <w:br/>
        <w:t>Breaking into Fort Knox stealing</w:t>
        <w:br/>
        <w:t>Our intentions</w:t>
        <w:br/>
        <w:br/>
        <w:br/>
        <w:t>Hangers sitting dripped in oil</w:t>
        <w:br/>
        <w:t>Crying freedom</w:t>
        <w:br/>
        <w:t>Handed to obsoletion</w:t>
        <w:br/>
        <w:t>Still you feed us lies from the tablecloth</w:t>
        <w:br/>
        <w:br/>
        <w:br/>
        <w:t>Everybody's going to the party have a real good time</w:t>
        <w:br/>
        <w:t>Dancing in the desert blowing up the sunshine</w:t>
        <w:br/>
        <w:br/>
        <w:br/>
        <w:t>Everybody's going to the party have a real good time</w:t>
        <w:br/>
        <w:t>Dancing in the desert blowing up the sunshine</w:t>
        <w:br/>
        <w:br/>
        <w:br/>
        <w:t>Blast off</w:t>
        <w:br/>
        <w:t>It's party time</w:t>
        <w:br/>
        <w:t>And we don't live in a fascist nation</w:t>
        <w:br/>
        <w:br/>
        <w:br/>
        <w:t>Blast off</w:t>
        <w:br/>
        <w:t>It's party time</w:t>
        <w:br/>
        <w:t>And where the fuck are you?</w:t>
        <w:br/>
        <w:br/>
        <w:br/>
        <w:t>Where the fuck are you?</w:t>
        <w:br/>
        <w:t>Where the fuck are you?</w:t>
        <w:br/>
        <w:br/>
        <w:br/>
        <w:t>Why don't presidents fight the war?</w:t>
        <w:br/>
        <w:t>Why do they always send the poor?</w:t>
        <w:br/>
        <w:br/>
        <w:br/>
        <w:t>Why don't presidents fight the war?</w:t>
        <w:br/>
        <w:t>Why do they always send the poor?</w:t>
        <w:br/>
        <w:br/>
        <w:br/>
        <w:t>Why do they always send the poor?</w:t>
        <w:br/>
        <w:t>Why do they always send the poor?</w:t>
        <w:br/>
        <w:t>Why do they always send the poor?</w:t>
        <w:br/>
        <w:br/>
        <w:br/>
        <w:t>Kneeling roses disappearing into</w:t>
        <w:br/>
        <w:t>Moses' dry mouth</w:t>
        <w:br/>
        <w:t>Breaking into Fort Knox stealing</w:t>
        <w:br/>
        <w:t>Our intentions</w:t>
        <w:br/>
        <w:br/>
        <w:br/>
        <w:t>Hangers sitting dripped in oil</w:t>
        <w:br/>
        <w:t>Crying freedom</w:t>
        <w:br/>
        <w:t>Handed to obsoletion,</w:t>
        <w:br/>
        <w:t>Still you feed us lies from the tablecloth</w:t>
        <w:br/>
        <w:br/>
        <w:br/>
        <w:t>Everybody's going to the party have a real good time</w:t>
        <w:br/>
        <w:t>Dancing in the desert blowing up the sunshine</w:t>
        <w:br/>
        <w:br/>
        <w:br/>
        <w:t>Everybody's going to the party have a real good time</w:t>
        <w:br/>
        <w:t>Dancing in the desert blowing up the sun</w:t>
        <w:br/>
        <w:br/>
        <w:br/>
        <w:t>Where the fuck are you?</w:t>
        <w:br/>
        <w:t>Where the fuck are you?</w:t>
        <w:br/>
        <w:br/>
        <w:br/>
        <w:t>Why don't presidents fight the war?</w:t>
        <w:br/>
        <w:t>Why do they always send the poor?</w:t>
        <w:br/>
        <w:br/>
        <w:br/>
        <w:t>Why don't presidents fight the war?</w:t>
        <w:br/>
        <w:t>Why do they always send the poor?</w:t>
        <w:br/>
        <w:br/>
        <w:br/>
        <w:t>Why do they always send the poor?</w:t>
        <w:br/>
        <w:t>Why do they always send the poor?</w:t>
        <w:br/>
        <w:t>They always send the poor</w:t>
        <w:br/>
        <w:t>They always send the po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5:00Z</dcterms:created>
  <dc:creator>CilaTic</dc:creator>
  <dc:description/>
  <cp:keywords/>
  <dc:language>en-US</dc:language>
  <cp:lastModifiedBy>CilaTic</cp:lastModifiedBy>
  <dcterms:modified xsi:type="dcterms:W3CDTF">2006-08-31T12:05:00Z</dcterms:modified>
  <cp:revision>2</cp:revision>
  <dc:subject/>
  <dc:title>B</dc:title>
</cp:coreProperties>
</file>